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rch 13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March 8</w:t>
      </w:r>
      <w:r>
        <w:rPr>
          <w:szCs w:val="24"/>
          <w:vertAlign w:val="superscript"/>
        </w:rPr>
        <w:t>th</w:t>
      </w:r>
      <w:r>
        <w:rPr>
          <w:szCs w:val="24"/>
        </w:rPr>
        <w:t>, 2023 in the Leigh World Newspaper &amp; Posted on March 8</w:t>
      </w:r>
      <w:r>
        <w:rPr>
          <w:szCs w:val="24"/>
          <w:vertAlign w:val="superscript"/>
        </w:rPr>
        <w:t>th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Machmueller, Urban J, Brabec D, Folken, Held K, Hoffman.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Excuse Absence of Went, Wietfeld M, Higb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pproval of Agenda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Moved ‘Presentations’ to After ‘Discussion/Action Items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Basketball; Speech; Testing; JH Track; HS Track; Golf; Upcoming Ev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ntendent’s Report – ELEM Notes; Facilities; Milk &amp; Lunch Prices; Transportation; Supply Ordering; Legislative Upd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February 13</w:t>
      </w:r>
      <w:r>
        <w:rPr>
          <w:vertAlign w:val="superscript"/>
        </w:rPr>
        <w:t>th</w:t>
      </w:r>
      <w:r>
        <w:rPr/>
        <w:t xml:space="preserve">, 2023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Motions Passed – Approved the resignation of Mrs. Cindy Settje, K-12 Music teacher, with regret and thanks for her years of service; A</w:t>
      </w:r>
      <w:r>
        <w:rPr>
          <w:szCs w:val="24"/>
        </w:rPr>
        <w:t>pproved Sydney Wemhoff for ’23-’24 K-12 Music teaching contrac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iscussion Item – Certification of ’23-’24 State Aid; ’23-’24 Classified Wages; Building Committee’s Recommendation for ELEM Addi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Passed – Approved to purchase the Village of Leigh ground north of school main drivew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entations – Aaron Fehringer – Potential Trap Shooting Te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Urban J, seconded by Folken to </w:t>
      </w:r>
      <w:r>
        <w:rPr>
          <w:szCs w:val="24"/>
        </w:rPr>
        <w:t xml:space="preserve">adjourn at 7:15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A Co-op Meeting will be at TBD on Thursday, April 6</w:t>
      </w:r>
      <w:r>
        <w:rPr>
          <w:vertAlign w:val="superscript"/>
        </w:rPr>
        <w:t>th</w:t>
      </w:r>
      <w:r>
        <w:rPr/>
        <w:t>, 2023 at the Leigh High School STEM Room (B138).  Next regularly scheduled meeting will be at 6:30 pm on Monday, April 10</w:t>
      </w:r>
      <w:r>
        <w:rPr>
          <w:vertAlign w:val="superscript"/>
        </w:rPr>
        <w:t>th</w:t>
      </w:r>
      <w:r>
        <w:rPr/>
        <w:t xml:space="preserve">, 2023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bills were presented for payment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06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04.0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3.3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.Com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8.2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,954.4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5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-Wa Distribut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6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3.9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Fuel &amp;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421.5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Labo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1.3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7 Distance Learn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-May'23NetworkChar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4.3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3.0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#2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1-'22 Canvas Subscrip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45.8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Contracting Company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Mixer Repai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ed Controls,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Service Agreemen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96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7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ernik Plumb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Bottle Filler Instal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8.7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la Repair/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0.1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den Pokorney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Remmereid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Wendt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78.8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67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B School Law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erly Powel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er Services - PT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.2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1,829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SEFTSPS 403B AC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9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Activity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1.6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1.9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'23 Advertis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92.0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0.9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 Losek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.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673.3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&amp; Treasurer's Bo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939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orr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er Services - PT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8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1.8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 American Research Chemic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8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Association of School Bo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Board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14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,368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q Data Solution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3-3/24NegotiationSoftwa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2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8.7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7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Depot Pro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0.2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8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A, Supplies,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5.9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3.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man Plumb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ing Valv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1.8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BussesRepair/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9.7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feld Electric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Heater Repai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5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8,772.2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18:00Z</dcterms:created>
  <dc:creator>pennyjanousek</dc:creator>
  <dc:description/>
  <cp:keywords/>
  <dc:language>en-US</dc:language>
  <cp:lastModifiedBy>April Brabec</cp:lastModifiedBy>
  <cp:lastPrinted>2023-03-17T10:41:00Z</cp:lastPrinted>
  <dcterms:modified xsi:type="dcterms:W3CDTF">2023-03-17T15:44:00Z</dcterms:modified>
  <cp:revision>8</cp:revision>
  <dc:subject/>
  <dc:title>Leigh Community School</dc:title>
</cp:coreProperties>
</file>